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:320-02/22-01/001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:2140-12-01-22-2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 xml:space="preserve">Gornja Stubica, 14. prosinca 2022. </w:t>
      </w:r>
      <w:r>
        <w:rPr>
          <w:rFonts w:cs="Cambria" w:ascii="Cambria" w:hAnsi="Cambria"/>
          <w:bCs/>
          <w:sz w:val="24"/>
          <w:szCs w:val="24"/>
        </w:rPr>
        <w:t>god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temelju članka 29. Statuta Općine Gornja Stubica (“Službeni glasnik Krapinsko-zagorske županije” broj: 28/2018., 06/2020. i 11/21.), i planiranih sredstava u Proračunu Općine Gornja Stubica za 2023. i Projekcije Proračuna za 2024. i 2025. godinu, Općinsko vijeće Općine Gornja Stubica na svojoj 9. sjednici održanoj dana 14. prosinca 2022. godine, donos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jera potpora u poljoprivredi i ruralnom razvoju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a području Općine Gornja Stubic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 2023. godin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U Proračunu Općine Gornja Stubica za 2023. godinu planirana su financijska sredstva za slijedeće mjere potpora u poljoprivredi i ruralnom razvoju na području Općine Gornja Stubica, kako slijed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jera/aktivnost</w:t>
        <w:tab/>
        <w:tab/>
        <w:tab/>
        <w:t xml:space="preserve">           Plan 2023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 xml:space="preserve">             (u EUR)</w:t>
        <w:tab/>
        <w:t xml:space="preserve">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. Potpora za umjetn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osjemenjivanje (krave i krmače)             3.100,00 </w:t>
        <w:tab/>
        <w:t xml:space="preserve">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otpora poljoprivred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kroz rad udruga</w:t>
        <w:tab/>
        <w:tab/>
        <w:tab/>
        <w:t xml:space="preserve">           1.327,00</w:t>
        <w:tab/>
        <w:t xml:space="preserve">                               </w:t>
        <w:tab/>
        <w:tab/>
        <w:t xml:space="preserve">  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Trošak obavljanja poslov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poljoprivrednog redara                              4.380,00</w:t>
        <w:tab/>
        <w:t xml:space="preserve">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UKUPNO</w:t>
        <w:tab/>
        <w:tab/>
        <w:tab/>
        <w:tab/>
        <w:t xml:space="preserve">           8.807,00 EUR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ilj mjera/aktivnosti iz točke I. ovog Programa je unapređenje i razvoj stočarstva i poljoprivredne proizvodnje, edukacija građana, sprječavanje nastajanja te sanacija zapuštenih poljoprivrednih zemljišt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Kriterij dodjele financijskih sredstava je usklađenost planova, programa ili pojedinih projekata potencijalnih korisnika, sa ciljevima iz točke II. ovog Programa, s naglaskom na povećanje broja zaposleni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Potpora poljoprivredi kroz rad udruga dodjeljuje se na temelju provedenog natječaja/javnog poziv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Potpora poljoprivrednicima za umjetno osjemenjivanje krava i krmača, dodjeljuje se na temelju ugovora, a isplaćuje se ovlaštenoj veterinarskoj ambulanti, po ispostavljenom računu za obavljeno osjemenjivanj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Ukoliko korisnik potpore dodijeljene na temelju provedenog natječaja/javnog poziva ne opravda istu, dužan je Općini Gornja Stubica vratiti dodijeljena sredstva, te ga u slijedećem trogodišnjem razdoblju Općina neće uvrstiti u Program dodjele potpor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mbria" w:ascii="Cambria" w:hAnsi="Cambria"/>
          <w:sz w:val="24"/>
          <w:szCs w:val="24"/>
        </w:rPr>
        <w:t>VI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aj Program objaviti će se na mrežnoj stranici Općine Gornja Stubic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3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tpredsjednica Općinskog vijeća</w:t>
      </w:r>
    </w:p>
    <w:p>
      <w:pPr>
        <w:pStyle w:val="Normal"/>
        <w:ind w:left="4248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en-US"/>
        </w:rPr>
        <w:t>Đurđica Labaš, upravni pravnik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lang w:val="en-AU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7:00Z</dcterms:created>
  <dc:creator>mfutak</dc:creator>
  <dc:description/>
  <cp:keywords/>
  <dc:language>en-US</dc:language>
  <cp:lastModifiedBy>Gordana</cp:lastModifiedBy>
  <cp:lastPrinted>2020-11-03T10:08:00Z</cp:lastPrinted>
  <dcterms:modified xsi:type="dcterms:W3CDTF">2022-12-20T12:31:00Z</dcterms:modified>
  <cp:revision>9</cp:revision>
  <dc:subject/>
  <dc:title> </dc:title>
</cp:coreProperties>
</file>